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3175633773"/>
      <w:bookmarkStart w:id="1" w:name="__Fieldmark__0_3175633773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3175633773"/>
      <w:bookmarkStart w:id="3" w:name="__Fieldmark__1_3175633773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 prevista dal combinato disposto dagli artt. 127 e 190 del T.U. INAIL (DPR N. 1124/65) e regolamentato dal D.M. 10.10.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civile verso terzi: N°  ITCASC17605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2:00Z</dcterms:created>
  <dc:creator>12231</dc:creator>
  <dc:description/>
  <cp:keywords/>
  <dc:language>en-US</dc:language>
  <cp:lastModifiedBy>HOXHAJ ARTBESA</cp:lastModifiedBy>
  <cp:lastPrinted>2016-09-16T10:36:00Z</cp:lastPrinted>
  <dcterms:modified xsi:type="dcterms:W3CDTF">2024-10-08T08:52:00Z</dcterms:modified>
  <cp:revision>5</cp:revision>
  <dc:subject/>
  <dc:title> </dc:title>
</cp:coreProperties>
</file>