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TTESTAZIONE FINALE TIROCI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4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e nome del tirocinante</w:t>
      </w:r>
      <w:r>
        <w:rPr>
          <w:rFonts w:cs="Arial" w:ascii="Arial" w:hAnsi="Arial"/>
          <w:color w:val="006699"/>
          <w:sz w:val="15"/>
          <w:szCs w:val="15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/>
      </w:pPr>
      <w:r>
        <w:rPr>
          <w:rFonts w:cs="Arial" w:ascii="Arial" w:hAnsi="Arial"/>
          <w:color w:val="000000"/>
          <w:sz w:val="22"/>
          <w:szCs w:val="22"/>
        </w:rPr>
        <w:t>residente a : ……………………….</w:t>
      </w:r>
      <w:r>
        <w:rPr>
          <w:rFonts w:cs="Arial" w:ascii="Arial" w:hAnsi="Arial"/>
          <w:bCs/>
          <w:color w:val="000000"/>
          <w:sz w:val="22"/>
          <w:szCs w:val="22"/>
        </w:rPr>
        <w:tab/>
        <w:t>via/piazza ……………………      n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lulare : ………………………….. </w:t>
        <w:tab/>
        <w:t>e-mail……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50007804"/>
      <w:bookmarkStart w:id="1" w:name="__Fieldmark__0_250007804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50007804"/>
      <w:bookmarkStart w:id="3" w:name="__Fieldmark__1_250007804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PARTECIPATO AL SEGUENTE TIROCI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ferimento convenzione n………………..prot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sso da (soggetto promotore) Università degli Studi di Trieste - Dipartimento d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volto presso (soggetto ospitante)………………………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 ………………… al………………. per un numero complessivo di giornate / mesi di attività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FU riconosciuti n.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utor universit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.. /prof.ssa 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contatti: tel. 040 558…………..….., e-mail: …………….………..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tor aziendale: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……………………………  e-mail…………………………………………….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VOLTO LE SEGUENTI ATTIV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 oggetto del tirocinio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 e valutazione sintetica dell’attività</w:t>
            </w:r>
          </w:p>
        </w:tc>
      </w:tr>
      <w:tr>
        <w:trPr>
          <w:trHeight w:val="16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17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a attività non ricompresa nell’Atlante del lavo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 delle qualificazioni (specificare)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firstLine="142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este,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per l’Università degli Studi di Trieste Prof./prof.ssa (Nome Cognome)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, per il soggetto ospitante 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jc w:val="right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ind w:right="196" w:hanging="0"/>
        <w:jc w:val="righ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highlight w:val="yellow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scrivere, facendo riferimento al progetto formativo, le attività effettivamente svolte dal tirocinante, documentate e/o documentabili e suscettibili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250190</wp:posOffset>
                </wp:positionV>
                <wp:extent cx="796290" cy="77914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autoSpaceDE w:val="false"/>
            <w:rPr>
              <w:spacing w:val="26"/>
              <w:kern w:val="2"/>
              <w:sz w:val="40"/>
              <w:szCs w:val="40"/>
            </w:rPr>
          </w:pPr>
          <w:r>
            <w:rPr>
              <w:spacing w:val="26"/>
              <w:kern w:val="2"/>
              <w:sz w:val="40"/>
              <w:szCs w:val="40"/>
            </w:rPr>
            <w:t>UNIVERSITÀ DEGLI STUDI DI TRIES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caps/>
              <w:spacing w:val="26"/>
              <w:kern w:val="2"/>
              <w:sz w:val="40"/>
              <w:szCs w:val="24"/>
            </w:rPr>
          </w:pPr>
          <w:r>
            <w:rPr>
              <w:caps/>
              <w:spacing w:val="26"/>
              <w:kern w:val="2"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12231</dc:creator>
  <dc:description/>
  <cp:keywords/>
  <dc:language>en-US</dc:language>
  <cp:lastModifiedBy>CORDA MARTINA</cp:lastModifiedBy>
  <cp:lastPrinted>2016-09-16T10:36:00Z</cp:lastPrinted>
  <dcterms:modified xsi:type="dcterms:W3CDTF">2025-03-06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C6E3A01A79A4BB6F66956A6120D17</vt:lpwstr>
  </property>
  <property fmtid="{D5CDD505-2E9C-101B-9397-08002B2CF9AE}" pid="3" name="_activity">
    <vt:lpwstr/>
  </property>
</Properties>
</file>