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FORMATIV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rif. Convenzio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n. </w:t>
      </w: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stipulata in data  …..</w:t>
      </w:r>
      <w:r>
        <w:rPr>
          <w:rFonts w:cs="Arial" w:ascii="Arial" w:hAnsi="Arial"/>
          <w:bCs/>
          <w:color w:val="000000"/>
          <w:sz w:val="22"/>
          <w:szCs w:val="22"/>
        </w:rPr>
        <w:t>/…/….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gnome e nome del tirocinante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e fiscale…………………………..……. nato a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</w:t>
        <w:tab/>
      </w:r>
      <w:r>
        <w:rPr>
          <w:rFonts w:cs="Arial" w:ascii="Arial" w:hAnsi="Arial"/>
          <w:color w:val="000000"/>
          <w:sz w:val="22"/>
          <w:szCs w:val="22"/>
        </w:rPr>
        <w:t>il ..</w:t>
      </w:r>
      <w:r>
        <w:rPr>
          <w:rFonts w:cs="Arial" w:ascii="Arial" w:hAnsi="Arial"/>
          <w:bCs/>
          <w:color w:val="000000"/>
          <w:sz w:val="22"/>
          <w:szCs w:val="22"/>
        </w:rPr>
        <w:t>…/……/……..</w:t>
      </w:r>
    </w:p>
    <w:p>
      <w:pPr>
        <w:pStyle w:val="Normal"/>
        <w:tabs>
          <w:tab w:val="clear" w:pos="708"/>
          <w:tab w:val="left" w:pos="4536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esidente a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ia/piazza………………….n…………………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 ……………………………………… e-mail ………………………………………….</w:t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so di Studi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548521016"/>
      <w:bookmarkStart w:id="1" w:name="__Fieldmark__0_3548521016"/>
      <w:bookmarkEnd w:id="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548521016"/>
      <w:bookmarkStart w:id="3" w:name="__Fieldmark__1_3548521016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ggetto ospitante 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amministrativa  …………………………………………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VA……………………………………………………… Cod. Fiscale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 web………………………………………………… 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ività preminente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pendenti a tempo indeterminato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di interesse aziendale per i tiroci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95"/>
        <w:gridCol w:w="2126"/>
        <w:gridCol w:w="1843"/>
        <w:gridCol w:w="181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ti per i corsi di laurea trienn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ti per i corsi di laurea magistr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 Obiettivi e modalità del tirocinio (descrizione delle attività): …………………….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…………………………………………………………………………………………………………...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ttore aziendale di inserimento del tirocinan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de/i del tirocinio (stabilimento/reparto/ufficio)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>:…………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 ..…………………………………………………………………………………………………..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mpi di accesso ai locali aziendal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To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 ore settimanali di tirocinio previs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: ……………………………………………..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iodo di tirocinio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n. …….  mes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 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/……./……. </w:t>
      </w:r>
      <w:r>
        <w:rPr>
          <w:rFonts w:cs="Arial" w:ascii="Arial" w:hAnsi="Arial"/>
          <w:color w:val="000000"/>
          <w:sz w:val="22"/>
          <w:szCs w:val="22"/>
        </w:rPr>
        <w:t>al ……</w:t>
      </w:r>
      <w:r>
        <w:rPr>
          <w:rFonts w:cs="Arial" w:ascii="Arial" w:hAnsi="Arial"/>
          <w:bCs/>
          <w:color w:val="000000"/>
          <w:sz w:val="22"/>
          <w:szCs w:val="22"/>
        </w:rPr>
        <w:t>/……./……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Tutor universitario:</w:t>
        <w:tab/>
        <w:t xml:space="preserve"> 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2127" w:right="4" w:hanging="212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(contatti: tel. 040 558……./………, e-mail: …………………@units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r aziendale:</w:t>
        <w:tab/>
        <w:t xml:space="preserve"> …………………………………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e ricoperta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contatti: tel.…………………………………...,  e-mail…………………………………………..…….)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rediti formativi universitar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………..CFU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ilitazioni previste (es. borse di studio, mensa, alloggio, rimborso spese, ecc.): 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izze assicurativ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tuni sul lavoro INAIL: gestione per conto dello Stato, posizione 9999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zza aggiuntiva contro il rischio degli infortuni: pol. n. 8/404324745, con scadenza 31/12/2024 stipulata con AXA Assicurazioni S.p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ità civile verso terzi: pol. n. 7/409966378, con scadenza 31/12/2024 stipulata con AXA Assicurazioni S.p.A.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Allegati al progetto formativo: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 scheda rischi per l’eventuale istituzione della cartella sanitaria del tirocinio curricolare, sottoscritta dal datore di lavoro dell’azienda o delegato in materia di salute e sicurezza.</w:t>
      </w:r>
    </w:p>
    <w:p>
      <w:pPr>
        <w:pStyle w:val="Normal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ste, 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 Tirocinante 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Università degli Studi di Tries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utor</w:t>
      </w:r>
      <w:r>
        <w:rPr>
          <w:rFonts w:cs="Arial" w:ascii="Arial" w:hAnsi="Arial"/>
          <w:color w:val="000000"/>
          <w:sz w:val="22"/>
          <w:szCs w:val="22"/>
        </w:rPr>
        <w:t xml:space="preserve"> Prof./prof.ssa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oggetto ospitante il tu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ogetto Formativo va allegato alla Convenzione (DM 142/98 art. 4, D. Pres. FVG 103/2010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Ai sensi dell’art. 18, comma 1, lettera d) della legge n. 196/97, nel caso di persone disabili o portatrici di handicap la durata del tirocinio non può superare i ventiquattro mesi “</w:t>
      </w:r>
      <w:r>
        <w:rPr>
          <w:rFonts w:cs="Arial" w:ascii="Arial" w:hAnsi="Arial"/>
          <w:i/>
          <w:sz w:val="20"/>
        </w:rPr>
        <w:t>da modulare in funzione della specificità dei diversi tipi di utenti</w:t>
      </w:r>
      <w:r>
        <w:rPr>
          <w:rFonts w:cs="Arial" w:ascii="Arial" w:hAnsi="Arial"/>
          <w:sz w:val="20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atore di lavoro è tenuto a rispettare i limiti massimi di tirocinanti ospitabili stabiliti dall’art. 1 del D.M. 142/98 in relazione al numero dei propri dipendenti a tempo indetermina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rocinio può svolgersi anche in più settori operativi della medesima organizzazione lavorativa (art. 4, D.M. 142/9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re tutte le sedi di svolgimento abituale del tirocinio, ai fini della copertura assicurativa del tirocinante. In caso di attività svolte occasionalmente in altro stabilimento o fuori sede è necessario darne preavviso scritto alla contropart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gli orari di accesso alla sede di lavoro, che devono includere, ai fini assicurativi, gli orari di ingresso e uscita del tirocinante. In caso di attività svolte al di fuori di questi orari, è necessario darne preavviso scritto alla contropa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rario settimanale vale al fine del computo delle ore totali di tirocinio. Eventuali assenze possono essere recuperate nelle settimane successive, previo consenso da parte del tutor aziendale e del tutor accadem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asi l’art. 18, comma 1, lettera d) della legge n. 196/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revisti, vanno concordati preventivamente con il tutor universita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articolare, per quanto riguarda gli infortuni sul lavoro, il tirocinante deve seguire le procedure indicate alla pagina “Assicurazione degli studenti contro gli infortuni” (http://www.units.it/dida/ordamm/?file=NormeInfortuni.inc).</w:t>
      </w:r>
    </w:p>
    <w:p>
      <w:pPr>
        <w:pStyle w:val="Normal"/>
        <w:ind w:left="720" w:right="196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7:00Z</dcterms:created>
  <dc:creator>12231</dc:creator>
  <dc:description/>
  <cp:keywords/>
  <dc:language>en-US</dc:language>
  <cp:lastModifiedBy>FORZA SAMANTHA</cp:lastModifiedBy>
  <cp:lastPrinted>2016-09-16T10:36:00Z</cp:lastPrinted>
  <dcterms:modified xsi:type="dcterms:W3CDTF">2024-12-04T07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0C6E3A01A79A4BB6F66956A6120D17</vt:lpwstr>
  </property>
  <property fmtid="{D5CDD505-2E9C-101B-9397-08002B2CF9AE}" pid="3" name="_activity">
    <vt:lpwstr/>
  </property>
</Properties>
</file>