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ENTE / AZIENDA OSPITAN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Azienda ospitante</w:t>
        <w:tab/>
        <w:t>/ Ente  / Libero professionista</w:t>
      </w:r>
      <w:r>
        <w:rPr>
          <w:rFonts w:cs="Arial" w:ascii="Arial" w:hAnsi="Arial"/>
          <w:color w:val="000000"/>
          <w:sz w:val="22"/>
          <w:szCs w:val="22"/>
        </w:rPr>
        <w:t>..........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…………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organizzative/produttiva di interesse per l’inserimento dei tirocina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relative ai corsi di laurea trien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[Denominazione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125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di bas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specifich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relative ai corsi di laurea magist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[Denominazione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125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di bas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specifich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er i tirocinanti (se previste)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atore di lavoro è tenuto a rispettare i limiti massimi di tirocinanti ospitabili stabiliti dall’art. 1 del D.M. 142/98 in relazione al numero dei propri dipendenti a tempo indetermin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esempi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zione e Contabilità (amministrazione; gestione del personale; contabilità; controllo di gestio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 (programmazione; manutenzione; produzione; logistic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rca e sviluppo (nuove tecnologie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a (ufficio tecnico; collaudi; progettazio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rciale (acquisti; vendite; marketing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e (relazioni interne; relazioni ester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c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ente e sicurez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sempio: mensa; alloggio; trasporti; rimborso spese; borse di st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9:00Z</dcterms:created>
  <dc:creator>12231</dc:creator>
  <dc:description/>
  <cp:keywords/>
  <dc:language>en-US</dc:language>
  <cp:lastModifiedBy>FORZA SAMANTHA</cp:lastModifiedBy>
  <cp:lastPrinted>2016-09-16T10:36:00Z</cp:lastPrinted>
  <dcterms:modified xsi:type="dcterms:W3CDTF">2024-12-04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C6E3A01A79A4BB6F66956A6120D17</vt:lpwstr>
  </property>
  <property fmtid="{D5CDD505-2E9C-101B-9397-08002B2CF9AE}" pid="3" name="_activity">
    <vt:lpwstr/>
  </property>
</Properties>
</file>