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>3 assegni</w:t>
      </w:r>
      <w:r>
        <w:rPr>
          <w:rFonts w:cs="Arial" w:ascii="Arial" w:hAnsi="Arial"/>
          <w:sz w:val="20"/>
          <w:szCs w:val="20"/>
        </w:rPr>
        <w:t xml:space="preserve"> per attività tutorali ex D.M. n. 976/2014 e n. 1047/2017 a favore dell’utenza studentesca 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 xml:space="preserve">Bando Prot. n. 1405 del 08 maggio 2025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3  ASSEGNI  per attività tutoriali per l’orientamento in itinere e contrasto agli abbandoni per il Corso di Laurea Triennale in Intelligenza  Artificiale &amp; Data Analytics (IADA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 tal fine, consapevole della responsabilità penale cui può andare incontro in caso di dichiarazione mendace (art. 76 D.P.R. 445/2000),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non aver superato i limiti previsti dal comma 3, art. 2 ex DM 976/2014 per l’a.a. 2024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LLEGA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curriculum vitae et studiorum sottoscritto con firma in originale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copia di un documento valido d’identità.</w:t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rPr/>
      </w:pPr>
      <w:r>
        <w:rPr>
          <w:rFonts w:eastAsia="Calibri" w:cs="Arial" w:ascii="Arial" w:hAnsi="Arial"/>
          <w:color w:val="000000"/>
          <w:sz w:val="20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la dispersione di comunicazioni 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mancata o tardiva comunicazione del 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l/La sottoscritto/a si impegna a notificare tempestivamente le eventuali variazioni del recapito sopra indicato che dovessero intervenire 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Data........................................</w:t>
              <w:tab/>
              <w:t>firma.................................................................……......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5-05-08T12:01:00Z</cp:lastPrinted>
  <dcterms:modified xsi:type="dcterms:W3CDTF">2025-05-08T10:01:00Z</dcterms:modified>
  <cp:revision>47</cp:revision>
  <dc:subject/>
  <dc:title/>
</cp:coreProperties>
</file>