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976/2014 e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1736 del 11/06/2025 - 1 ASSEGNO LT IADA- Algebra lineare ed elementi di geometr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4-05-13T09:56:00Z</cp:lastPrinted>
  <dcterms:modified xsi:type="dcterms:W3CDTF">2025-06-11T12:53:00Z</dcterms:modified>
  <cp:revision>31</cp:revision>
  <dc:subject/>
  <dc:title/>
</cp:coreProperties>
</file>