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976/2014 e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746 del 11/06/2025 - 1 ASSEGNO LT IADA- Introduzione all’Intelligenza Artificia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5-13T14:16:00Z</cp:lastPrinted>
  <dcterms:modified xsi:type="dcterms:W3CDTF">2025-06-11T14:25:00Z</dcterms:modified>
  <cp:revision>35</cp:revision>
  <dc:subject/>
  <dc:title/>
</cp:coreProperties>
</file>