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2 assegni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51 del 12/06/2025 - 2 ASSEGNI LT IADA- Introduzione alla programmazione e laborator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14:23:00Z</cp:lastPrinted>
  <dcterms:modified xsi:type="dcterms:W3CDTF">2025-06-12T07:29:00Z</dcterms:modified>
  <cp:revision>35</cp:revision>
  <dc:subject/>
  <dc:title/>
</cp:coreProperties>
</file>