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ANALISI MATEMATICA 2 (LT IADA) – Prot. 334 del 12/02/2025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RIZZI DANIELA</dc:creator>
  <dc:description/>
  <cp:keywords/>
  <dc:language>en-US</dc:language>
  <cp:lastModifiedBy>FORZA SAMANTHA</cp:lastModifiedBy>
  <cp:lastPrinted>2024-02-09T11:25:00Z</cp:lastPrinted>
  <dcterms:modified xsi:type="dcterms:W3CDTF">2025-02-12T15:33:00Z</dcterms:modified>
  <cp:revision>9</cp:revision>
  <dc:subject/>
  <dc:title/>
</cp:coreProperties>
</file>