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538 del 22/05/2025 1 ASSEGNO per ANALISI MATEMATICA 1 per LT IADA e LT in CHIMIC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4-05-13T13:31:00Z</cp:lastPrinted>
  <dcterms:modified xsi:type="dcterms:W3CDTF">2025-05-22T07:42:00Z</dcterms:modified>
  <cp:revision>11</cp:revision>
  <dc:subject/>
  <dc:title/>
</cp:coreProperties>
</file>