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2339  dd 31/07/2025  1 ASSEGNO Area Geologica - Petrograf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e/o l’ 2025/2026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 e/o per l’a.a 2025/20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5-07-31T09:37:00Z</cp:lastPrinted>
  <dcterms:modified xsi:type="dcterms:W3CDTF">2025-07-31T07:37:00Z</dcterms:modified>
  <cp:revision>30</cp:revision>
  <dc:subject/>
  <dc:title/>
</cp:coreProperties>
</file>