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 sottoscritt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sz w:val="20"/>
          <w:szCs w:val="20"/>
        </w:rPr>
        <w:t xml:space="preserve">ammesso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2 assegni per attività tutorali ex D.M. n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prot. 231 del 03/02/2025 2 ASSEGNI per Area Geologica- Mineralogia -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 /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 sottoscritto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00Z</dcterms:created>
  <dc:creator>RIZZI DANIELA</dc:creator>
  <dc:description/>
  <cp:keywords/>
  <dc:language>en-US</dc:language>
  <cp:lastModifiedBy>FORZA SAMANTHA</cp:lastModifiedBy>
  <cp:lastPrinted>2024-02-08T09:25:00Z</cp:lastPrinted>
  <dcterms:modified xsi:type="dcterms:W3CDTF">2025-02-03T11:07:00Z</dcterms:modified>
  <cp:revision>9</cp:revision>
  <dc:subject/>
  <dc:title/>
</cp:coreProperties>
</file>